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Y Legislative Ethics Commiss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January 14,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ntucky Legislative Ethics Commission held its regularly scheduled meeting in room 169, Capitol Annex, and via Zoom video teleconference at 10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Present: Chairman Dave Nicholas, Jeff Greer, Ernie Harris, Jr., Tanya Pullin, Marie Rader, Gail Russell, Sal Santoro, Vice-Chairman Mike Shull, and Arnold Simp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Absent: N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EC Staff Present: Donnita Crittenden, James Curless, Emily Dennis, Robert Jenkins, Steven Pulliam and Lori Smith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irman Nicholas called the meeting to order at 10:20 a.m. </w:t>
      </w:r>
      <w:r>
        <w:rPr>
          <w:rFonts w:cs="Times New Roman" w:ascii="Times New Roman" w:hAnsi="Times New Roman"/>
          <w:sz w:val="24"/>
          <w:szCs w:val="24"/>
        </w:rPr>
        <w:t>He stated that Jeff Greer had been appointed to the Commission by Speaker David Osborne for a four-year term. Judge Anthony Wilhoit administered the oath of off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asked for approval of the minutes of the November 19, 2024 meeting. Ms. Pullin made a motion to approve the minutes as written. Ms. Rader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Dennis presented the staff report. She asked Lori Smither to discuss the Commission’s budget. Ms. Smither stated the budget is on track and in good standing. Mr. Santoro made a motion to accept the financial statement (budget) as presented. Mr. Simpson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 Dennis introduced Steven Pulliam as the newly hired General Counsel to the Commission. His start date was December 16, 202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Dennis informed the Commission the new legislator training was held on December 2-3, 2024. She also stated the Current Issues Seminar for sitting legislators was held on January 8, 2025 from 9 a.m. until 11 a.m. The guest speaker for our Current Issues Seminar was David DeVillers, a former U.S. Attorne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rs. Crittenden updated the Commission on the desktop application and technology improvements at the Commission office. She also informed the Commission the conference room upgrade was complete. All the equipment ordered has arrived and installation was the first week of Decemb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ce-Chairman Shull made a motion to go into executive session to discuss pending complaints before the Commission. Ms. Pullin seconded the motion. All were in favor.</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hairman Nicholas made a motion to come out of executive session. Vice-Chairman Shull seconded the motion. All were in favor. Chairman Nicholas stated for the record that </w:t>
      </w:r>
      <w:r>
        <w:rPr>
          <w:rFonts w:cs="Times New Roman" w:ascii="Times New Roman" w:hAnsi="Times New Roman"/>
          <w:sz w:val="24"/>
          <w:szCs w:val="24"/>
        </w:rPr>
        <w:t>all discussions during executive session were limited to confidential complaints, and no final agency action was take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MINUT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ANUARY 14, 202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GE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ce-Chairman Shull made a motion to find “reason to believe” that the respondent named in complaint 24-LEC-06 has committed or is about to commit a violation of the Legislative Ethics Code. He further motioned to combine complaint 24-LEC-06 with complaint 24-LEC-03 and investigate them together. Mr. Harris seconded the motion. All were in fav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irman Nicholas discussed possible Ethics legislation to be introduced during the 2025 Legislative Session. This new legislation would allow the Ethics Code to define “sexual harassment” and the penalty for anyone who is found guilty of such acts. Mr. Santoro made a motion to have Commission staff seek a sponsor to introduce the “sexual harassment” legislation during the 2025 General Assembly. Mrs. Rader seconded the motion. All were in fav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pPr>
      <w:r>
        <w:rPr>
          <w:color w:val="000000"/>
          <w:szCs w:val="24"/>
        </w:rPr>
        <w:t>The next regular meeting is scheduled for Monday, February 10, 2025, at 10 a.m. There being no further business, Ms. Pullin made a motion to adjourn the meeting. Mr. Simpson seconded the motion. All were in fav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35:00Z</dcterms:created>
  <dc:creator>Crittenden, Donnita (Leg Ethics)</dc:creator>
  <dc:description/>
  <cp:keywords/>
  <dc:language>en-US</dc:language>
  <cp:lastModifiedBy>Crittenden, Donnita (Leg Ethics)</cp:lastModifiedBy>
  <cp:lastPrinted>2024-08-30T10:10:00Z</cp:lastPrinted>
  <dcterms:modified xsi:type="dcterms:W3CDTF">2025-01-23T13:47:00Z</dcterms:modified>
  <cp:revision>10</cp:revision>
  <dc:subject/>
  <dc:title/>
</cp:coreProperties>
</file>