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Y Legislative Ethics Commiss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rch 17,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ntucky Legislative Ethics Commission held its regularly scheduled meeting in room 171, Capitol Annex, and via Zoom video teleconference at 10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Present: Chairman Dave Nicholas, Jeff Greer, Ernie Harris, Jr., Tanya Pullin, Marie Rader, Gail Russell, Sal Santoro, Vice-Chairman Mike Shull, and Arnold Simp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Absent: N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C Staff Present: Donnita Crittenden, James Curless, Emily Dennis, Robert Jenkins, Steven Pulliam and Lori Smit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ests:  Anna Whites, Attorne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called the meeting to order at 10:04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asked for approval of the minutes of the January 14, 2025 meeting. Mr. Simpson made a motion to approve the minutes as written. Ms. Pullin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ily Dennis presented the staff report. She asked Lori Smither to discuss the Commission’s budget. Ms. Smither stated the budget is on track and in good standing. Mr. Santoro made a motion to accept the financial statement (budget) as presented. Mrs. Rader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szCs w:val="24"/>
        </w:rPr>
      </w:pPr>
      <w:r>
        <w:rPr>
          <w:szCs w:val="24"/>
        </w:rPr>
        <w:t>Donnita Crittenden informed the Commission all fines for late filing of January updated registration statements have been assessed and collected. She stated $750 in fines were collected for the January reporting period. There are no outstanding forms or fin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teven Pulliam updated the Commission on the status of the ethics bill (HB 731) that is pending before the legislature in the 2025 legislative session. He stated he and Ms. Dennis met with the bill sponsor on March 4, 20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Pulliam informed the Commission about the status of the Financial Disclosure forms filed by legislators, major management personnel at the LRC and former legislators who left office on December 31, 2024. All forms have been received except for one from former legislator, Jacob Justice. Mr. Justice has been contacted repeatedly by phone, mail and email with no response. A certified letter will be mailed to Mr. Justice this we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Mrs. Crittenden informed the Commission the office staff is planning on having an online training session for legislative agents and employers soon. </w:t>
      </w:r>
      <w:r>
        <w:rPr>
          <w:rFonts w:cs="Times New Roman" w:ascii="Times New Roman" w:hAnsi="Times New Roman"/>
          <w:sz w:val="24"/>
          <w:szCs w:val="24"/>
        </w:rPr>
        <w:t xml:space="preserve">This training will give lobbyists and employers the opportunity to meet the staff, discuss the Commission’s website-based filing process, the Code of Legislative Ethics and any questions they might h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s. Dennis informed the Commission there are just a few legislators left to comply with the annual Current Issues Seminar. Those legislators have been contacted by phone and email with no response. Staff will work to get those in compliance this we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sz w:val="24"/>
          <w:szCs w:val="24"/>
        </w:rPr>
        <w:t>MINUT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RCH 17, 202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GE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Pullin made a motion to go into executive session to discuss pending complaints before the Commission. Vice-Chairman Shull seconded the motion. All were in favor.</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r. Greer made a motion to come out of executive session. Mrs. Russell seconded the motion. All were in favor. Chairman Nicholas stated for the record that </w:t>
      </w:r>
      <w:r>
        <w:rPr>
          <w:rFonts w:cs="Times New Roman" w:ascii="Times New Roman" w:hAnsi="Times New Roman"/>
          <w:sz w:val="24"/>
          <w:szCs w:val="24"/>
        </w:rPr>
        <w:t>all discussions during executive session were limited to confidential complaints, and no final agency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Harris made a motion to go into executive session to discuss personnel issues. Mr. Simpson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r. Simpson made a motion to come out of executive session. Mr. Santoro seconded the motion. All were in favor. Chairman Nicholas stated for the record that </w:t>
      </w:r>
      <w:r>
        <w:rPr>
          <w:rFonts w:cs="Times New Roman" w:ascii="Times New Roman" w:hAnsi="Times New Roman"/>
          <w:sz w:val="24"/>
          <w:szCs w:val="24"/>
        </w:rPr>
        <w:t>all discussions during executive session were limited to personnel issues, and no final agency action was tak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ice-Chairman Shull made a motion to appoint Donnita Crittenden as the Assistant Executive Director, setting her salary at $90,000 per year, to appoint Lori Smither to Executive Assistant to the Commission, setting her salary at $80,000 per year, to increase the salary of Emily Dennis to $135,000 per year, and to hire John Scott as the part-time Fiscal Officer for the Commission at $50 per hour. Mr. Simpson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r>
        <w:rPr>
          <w:color w:val="000000"/>
          <w:szCs w:val="24"/>
        </w:rPr>
        <w:t>The next regular meeting is scheduled for Tuesday, April 8, 2025, at 10 a.m. There being no further business, Mr. Santoro made a motion to adjourn the meeting. Mrs. Russell seconded the motion. All were in fav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5:00Z</dcterms:created>
  <dc:creator>Crittenden, Donnita (Leg Ethics)</dc:creator>
  <dc:description/>
  <cp:keywords/>
  <dc:language>en-US</dc:language>
  <cp:lastModifiedBy>Dennis, Emily (Leg. Ethics)</cp:lastModifiedBy>
  <cp:lastPrinted>2025-04-01T11:03:00Z</cp:lastPrinted>
  <dcterms:modified xsi:type="dcterms:W3CDTF">2025-04-01T17:45:00Z</dcterms:modified>
  <cp:revision>2</cp:revision>
  <dc:subject/>
  <dc:title/>
</cp:coreProperties>
</file>