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inutes</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KY Legislative Ethics Commissio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ay 14, 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ntucky Legislative Ethics Commission held its regularly scheduled meeting in room 171, Capitol Annex, and via Zoom video teleconference at 10 a.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Present: Chairman Dave Nicholas, Ernie Harris, Jr., Tanya Pullin, Marie Rader, Gail Russell, Sal Santoro, Mike Shull, and Arnold Simps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issioners Absent: N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EC Staff Present: Donnita Crittenden, James Curless, Emily Dennis, Laura Hendrix, Robert Jenkins, and Lori Smith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irman Nicholas called the meeting to order at 10:15 a.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 Shull made a motion to go into executive session to discuss pending complaints before the Commission. Mrs. Russell seconded the motion. All were in favor.</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ice-Chair Pullin made a motion to come out of executive session. Mr. Simpson seconded the motion. All were in favor. Chairman Nicholas stated for the record that </w:t>
      </w:r>
      <w:r>
        <w:rPr>
          <w:rFonts w:cs="Times New Roman" w:ascii="Times New Roman" w:hAnsi="Times New Roman"/>
          <w:sz w:val="24"/>
          <w:szCs w:val="24"/>
        </w:rPr>
        <w:t>all discussions during executive session were limited to confidential complaints, and no final agency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s. Russell made a motion to dismiss complaint 24-LEC-01 against Respondent #1 because it does not allege facts sufficient to constitute a violation of the Code. Mr. Harris seconded the motion. All were in fa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s. Russell made a motion to dismiss complaint 24-LEC-01 against Respondent #2 because it does not allege facts sufficient to constitute a violation of the Code. Vice-Chair Pullin seconded the motion. All were in fav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color w:val="000000"/>
          <w:szCs w:val="24"/>
        </w:rPr>
      </w:pPr>
      <w:r>
        <w:rPr>
          <w:color w:val="000000"/>
          <w:szCs w:val="24"/>
        </w:rPr>
        <w:t>Chairman Nicholas informed the Commission a Chair and Vice-Chair would need to be elected. Vice-Chair Pullin made a motion to re-elect Dave Nicholas as chairman. Vice-Chair Pullin made an additional motion to cease all nominations. Mr. Simpson seconded the motions.  All were in favor.</w:t>
      </w:r>
    </w:p>
    <w:p>
      <w:pPr>
        <w:pStyle w:val="Subtitle"/>
        <w:jc w:val="both"/>
        <w:rPr>
          <w:color w:val="000000"/>
          <w:szCs w:val="24"/>
        </w:rPr>
      </w:pPr>
      <w:r>
        <w:rPr>
          <w:color w:val="000000"/>
          <w:szCs w:val="24"/>
        </w:rPr>
      </w:r>
    </w:p>
    <w:p>
      <w:pPr>
        <w:pStyle w:val="Subtitle"/>
        <w:jc w:val="both"/>
        <w:rPr>
          <w:color w:val="000000"/>
          <w:szCs w:val="24"/>
        </w:rPr>
      </w:pPr>
      <w:r>
        <w:rPr>
          <w:color w:val="000000"/>
          <w:szCs w:val="24"/>
        </w:rPr>
        <w:t>Mr. Santoro made a motion to elect Michael Shull as vice-chair of the Commission. Vice-Chair Pullin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irman Nicholas asked for approval of the minutes of the March 11, 2024 meeting. Ms. Pullin made a motion to approve the minutes as written. Mrs. Russell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rs. Hendrix informed the Commission the General Assembly had approved an across the board 3% salary increase for Legislative Research Commission and executive branch employees effective July 15, 2024 and an additional 3 % in July, 2025. She recommended the Commission approve the same salary increase for KLEC permanent, full-time employees. Mr. Santoro made a motion to approve the 3% raise for 2024 and the 3% raise for 2025. Vice-Chair Shull seconded the motion. All were in favor. </w:t>
      </w:r>
      <w:r>
        <w:br w:type="page"/>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GE TWO</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NUTE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Y 14, 2024</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Nicholas discussed the KLEC offices and staff. He asked the Commission to create a personnel committee of Commission members to review and recommend any changes as needed. The Chairman asked for volunteers to serve on the committee.  Vice-Chair Shull volunteered and was appointed as chair of the committee.  Mr. Santoro and Chairman Nicholas also volunteered to serve as members. Chairman Nicholas asked the committee to meet and bring recommendations to one of the next upcoming Commission meeting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man Nicholas discussed the definition of lobbying. He asked the Commission to establish a committee of Commission members to review the law and opinions regarding the definitions of “legislative agent” and “lobby” and determine if legislation is needed. The Chairman asked for volunteers to serve on the committee.  Vice-Chair Shull and Mr. Harris volunteered to serve.  Mrs. Russell volunteered to serve and was appointed as chair of the committee. Chairman Nicholas asked the committee to meet and bring recommendations to one of the next upcoming Commission meeting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s. Hendrix presented the staff report. She stated the budget is on track and in good standing. Vice-Chair Shull made a motion to accept the financial statement (budget) as presented. Mrs. Russell seconded the motion. All were in fav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s. Hendrix informed the Commission, due to a server error at the Legislative Research Commission, the KLEC office had a data loss of employers and lobbyists expense reports in March and April during the 2024 legislative session. All data from this loss has been restored with the help of the LRC computer team, Mrs. Crittenden, and Mrs. Smither, staff of the Commission off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s. Crittenden updated the Commission about the LRC computer team upgrading our current lobbyist and employer system for reporting. Staff have been working with the LRC computer staff to keep the process running smoothly. The projected date for testing the system is Fall 2024 and possibly going live by the start of the 2025 legislative sess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s. Hendrix informed the Commission that staff was working to implement the new legislation created by HB 517 passed during the 2024 legislative session. Ms. Dennis discussed HB 517 with the Commission. The new law updates the formal advisory opinion process, the complaint process, the definition of lobbying, and clarifies that legislators may represent clients in adversarial matters related to a previously-issued license or permit. HB 517 will go into effect on July 15, 202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rs. Hendrix announced the upcoming CLE meeting hosted by the LRC. She also informed the Commission that National Council of State Legislatures (NCSL) would be hosted in Louisville this year if any of the members would like to attend.</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irman Nicholas took a moment to honor Judge Anthony Wilhoit for his extended service with and on the Commission since 1997. He presented Judge Wilhoit with a General Assembly Citation from the Speaker of the House and President of the Senate. Judge Wilhoit’s term ended April 30, 2024, after 27 years of service with the KLEC.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The next regular meeting is scheduled for Tuesday, June 11, 2024, at 10 a.m. There being no further business, Mrs. Pullin made a motion to adjourn the meeting.  Mr. Harris seconded the motion. All were in fav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08:00Z</dcterms:created>
  <dc:creator>Crittenden, Donnita (Leg Ethics)</dc:creator>
  <dc:description/>
  <cp:keywords/>
  <dc:language>en-US</dc:language>
  <cp:lastModifiedBy>Dennis, Emily (Leg. Ethics)</cp:lastModifiedBy>
  <cp:lastPrinted>2024-08-05T11:16:00Z</cp:lastPrinted>
  <dcterms:modified xsi:type="dcterms:W3CDTF">2024-08-05T15:28:00Z</dcterms:modified>
  <cp:revision>15</cp:revision>
  <dc:subject/>
  <dc:title/>
</cp:coreProperties>
</file>