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JUNE 11, 2024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07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4-06-24T18:07:00Z</dcterms:modified>
  <cp:revision>3</cp:revision>
  <dc:subject/>
  <dc:title>APRIL 2002</dc:title>
</cp:coreProperties>
</file>