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17,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54, Capitol Annex, and via Zoom video teleconference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Jeff Greer, Tanya Pullin, Marie Rader, Gail Russell, Sal Santoro, Vice-Chairman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N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James Curless, Emily Dennis, Robert Jenkins, Steven Pulliam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ests: Anna Whites, Attorney, Thomas Clay, Attorney, Beth Maze, Attorney, Representative Daniel Grossberg, and Ernie Harris, Jr. former KLEC memb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called the meeting to order at 10:17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recognized and thanked former Senator Ernie Harris, Jr. for his service on the Kentucky Legislative Ethics Commi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Nicholas informed the Commission a Chair and Vice-Chair would need to be elected. Ms. Pullin made a motion to re-elect Dave Nicholas as chairman. Vice-Chair Shull seconded the motion. Ms. Pullin made an additional motion to cease all nominations. Mr. Greer seconded the motion. All were in fav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ntoro made a motion to re-elect Michael Shull as vice-chair of the Commission. Mr. Simpson seconded the motion. Mr. Simpson made an additional motion to cease all nominations. Mrs. Russell seconded the motion. All were in fav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March 17, 2025 meeting. Mr. Simpson made a motion to approve the minutes as written. Ms. Pulli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Greer made a motion to go into executive session to hold a Preliminary Hearing. Mr. Santoro seconded the motion. All were in favo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r. Greer made a motion to come out of executive session. Mr. Santoro seconded the motion. All were in favor. Chairman Nicholas stated for the record that </w:t>
      </w:r>
      <w:r>
        <w:rPr>
          <w:rFonts w:cs="Times New Roman" w:ascii="Times New Roman" w:hAnsi="Times New Roman"/>
          <w:sz w:val="24"/>
          <w:szCs w:val="24"/>
        </w:rPr>
        <w:t>all discussions during executive session were limited to a preliminary inquiry, and no final agency action was tak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ily Dennis presented the staff report. She discussed the Commission’s budget. Ms. Dennis stated the budget is on track and in good standing. Mr. Simpson made a motion to accept the financial statement (budget) as presented. Mr. Greer seconded the motion. All were in favo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INU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UNE 17, 20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GE 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Ms. Dennis discussed the draft Recommended changes to the Kentucky Code of Legislative Ethics that will be sent over on July 1st to the LRC for review. Mr. Simpson made a motion to remove number four from the draft changes and approve the first three recommended changes as presented. Mrs. Russell seconded the motion. All were in favo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Dennis asked for a motion to renew the contract for the Commission’s enforcement counsel, Robert Jenkins for the next fiscal year. Mr. Santoro made a motion to contract with Casey Bailey and Maines PLLC for the services of Mr. Jenkins as enforcement counsel for the Commission. Mr. Gre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Dennis informed the Commission the General Assembly had approved an across the board 3% salary increase for Legislative Research Commission and executive branch employees effective July 15, 2024 and an additional 3% in July, 2025. The Commission had previously approved the increase for all staff in 2024. Since Steven Pulliam, General Counsel, was hired in December, 2024, she recommended the Commission approve the same 3% salary increase for Mr. Pulliam. Mr. Greer made a motion to approve the 3% raise for 2025 for Mr. Pulliam consistent with increase for all agency staff. Mrs. Russell seconded the motion. All were in fav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Dennis announced there were several upcoming national conferences taking place this year if any of the Commission members were interested in going. Commission members may contact Commission staff to assist  with travel arrangemen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pPr>
      <w:r>
        <w:rPr>
          <w:color w:val="000000"/>
          <w:szCs w:val="24"/>
        </w:rPr>
        <w:t>The next regular meeting is scheduled for Tuesday, July 8, 2025, at 10 a.m. There being no further business, Mr. Simpson made a motion to adjourn the meeting. Mr. Greer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2:00Z</dcterms:created>
  <dc:creator>Crittenden, Donnita (Leg Ethics)</dc:creator>
  <dc:description/>
  <cp:keywords/>
  <dc:language>en-US</dc:language>
  <cp:lastModifiedBy>Crittenden, Donnita (Leg Ethics)</cp:lastModifiedBy>
  <cp:lastPrinted>2025-04-01T11:03:00Z</cp:lastPrinted>
  <dcterms:modified xsi:type="dcterms:W3CDTF">2025-07-10T15:41:00Z</dcterms:modified>
  <cp:revision>10</cp:revision>
  <dc:subject/>
  <dc:title/>
</cp:coreProperties>
</file>