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Minutes</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KY Legislative Ethics Commission</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July 8, 2025</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Kentucky Legislative Ethics Commission held its regularly scheduled meeting in room 169, Capitol Annex, at 10 a.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missioners Present: Chairman Dave Nicholas, Christopher Lilly, Tanya Pullin, Marie Rader, Gail Russell, Sal Santoro, Vice-Chairman Mike Shull and Arnold Simps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missioners Absent: Jeff Gree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LEC Staff Present: Donnita Crittenden, James Curless, Emily Dennis, Robert Jenkins, Steven Pulliam and Lori Smithe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uests: Anna Whites, Attorney, Thomas Clay, Attorney, Beth Maze, Attorney, and Representative Daniel Grossber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airman Nicholas called the meeting to order at 10:18 a.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jc w:val="both"/>
        <w:rPr>
          <w:szCs w:val="24"/>
        </w:rPr>
      </w:pPr>
      <w:r>
        <w:rPr>
          <w:szCs w:val="24"/>
        </w:rPr>
        <w:t>Chairman Nicholas stated that President of the Senate, Robert Stivers, had appointed Christopher Lilly to the Commission for a four-year term. Emily Dennis, Executive Director, administered the oath of offic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airman Nicholas asked for approval of the minutes of the June 17, 2025 meeting. Ms. Pullin made a motion to approve the minutes as written. Mr. Simpson seconded the motion. All were in favo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airman Nicholas introduced John Scott. Mr. Scott is the Commission’s Financial Officer to the Commissi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r. Simpson made a motion to go into executive session to hold a Preliminary Hearing. Mr. Santoro seconded the motion. All were in favor.</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Mr. Lilly made a motion to come out of executive session. Ms. Pullin seconded the motion. All were in favor. Chairman Nicholas stated for the record that </w:t>
      </w:r>
      <w:r>
        <w:rPr>
          <w:rFonts w:cs="Times New Roman" w:ascii="Times New Roman" w:hAnsi="Times New Roman"/>
          <w:sz w:val="24"/>
          <w:szCs w:val="24"/>
        </w:rPr>
        <w:t>all discussions during executive session were limited to preliminary inquiry, and no final agency action was tak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ith respect to Case Nos. 24-LEC-03 and 24-LEC-06, as consolidated, Vice-Chairman Shull made a motion to find probable cause to believe the Respondent violated the following provisions of the Ethics Code - KRS 6.731(1) or (3) - through intimidating statements or actions toward a private business. Mr. Lilly seconded the motion. Chairman Nicholas took a roll call vote. Eight members present voted in favor of this motion. Mr. Greer was abs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ice-Chairman Shull also made a motion to find probable cause to believe the Respondent in Case Nos. 24-LEC-03 and 24-LEC-06, as consolidated, violated the following provisions of the Ethics Code - KRS 6.731(1), (3) or (4) - through his attempts to obtain [campaign] contributions in exchange for possible state catering vendor business for a private company. Mrs. Russell seconded the motion. Chairman Nicholas took a roll call vote. Seven members present voted in favor of this motion; Mr. Simpson voted no. Mr. Greer was abs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MINUTES</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JULY 8, 2025</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AGE 2</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ice-Chairman Shull also made a motion to find probable cause to believe the Respondent in Case Nos. 24-LEC-03 and 24-LEC-06, as consolidated, violated the following provisions of the Ethics Code - KRS 6.731(1), (3) or (7) - by his interactions with an individual at the Capitol Annex, before, during and after a committee meeting in July 2023 and in his office at the annex, involving inappropriate treatment of that person. Mr. Santoro seconded the motion. Chairman Nicholas took a roll call vote. Seven members present voted in favor of this motion; Mr. Simpson voted no. Mr. Greer was absen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airman Nicholas informed the Commission the Government Contract Review Committee had voted to disapprove the personal service contract the Commission has with Casey Bailey and Maines for the services of Robert Jenkins as the Commission’s enforcement counsel, to provide legal services related to legislative ethics investigations and enforcement actions. The Chairman stated that ordinarily a disapproved contract is sent to the Finance Cabinet Secretary for reinstatement notwithstanding Government Contract Review Committee disapproval, pursuant to KRS 45A.705.  Under KRS 6.666(14), the Commission may contract with any private entity or individual for any purpose necessary to discharge the duties of the Commission, one duty of which is to conduct legislative ethics investigations due to complaints filed under KRS 6.686. Since the Finance Cabinet has no authority to act on the Commission’s contract and the Commission is an independent commission with authority to contract, the Chairman asked for a motion that the contract be approved and remain effective notwithstanding Government Contract Review Committee disapproval. Vice-Chairman Shull made a motion as stated. Mrs. Rader seconded the motion. All were in favo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airman Nicholas asked for a staff report. Lori Smither discussed the Commission’s budget. Mrs. Smither stated the budget is on track and in good standing. Mr. Simpson made a motion to accept the financial statement (budget) as presented. Mrs. Rader seconded the motion. All were in favo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jc w:val="both"/>
        <w:rPr/>
      </w:pPr>
      <w:r>
        <w:rPr>
          <w:color w:val="000000"/>
          <w:szCs w:val="24"/>
        </w:rPr>
        <w:t>The next regular meeting is scheduled for Tuesday, August 12, 2025, at 10 a.m. There being no further business, Ms. Pullin made a motion to adjourn the meeting. Mr. Simpson seconded the motion. All were in favo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ubtitleChar">
    <w:name w:val="Subtitle Char"/>
    <w:qFormat/>
    <w:rPr>
      <w:rFonts w:ascii="Times New Roman" w:hAnsi="Times New Roman" w:eastAsia="Times New Roman" w:cs="Times New Roman"/>
      <w:sz w:val="24"/>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4:53:00Z</dcterms:created>
  <dc:creator>Crittenden, Donnita (Leg Ethics)</dc:creator>
  <dc:description/>
  <cp:keywords/>
  <dc:language>en-US</dc:language>
  <cp:lastModifiedBy>Pulliam, Steven (Leg.Ethics)</cp:lastModifiedBy>
  <cp:lastPrinted>2025-04-01T11:03:00Z</cp:lastPrinted>
  <dcterms:modified xsi:type="dcterms:W3CDTF">2025-08-25T18:09:00Z</dcterms:modified>
  <cp:revision>3</cp:revision>
  <dc:subject/>
  <dc:title/>
</cp:coreProperties>
</file>