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Y Legislative Ethics Commiss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ugust 13,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ntucky Legislative Ethics Commission held its regularly scheduled meeting in room 171, Capitol Annex, and via Zoom video teleconference at 10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Present: Chairman Dave Nicholas, Ernie Harris, Jr., Tanya Pullin, Marie Rader, Gail Russell, Sal Santoro, Mike Shull, and Arnold Simp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Absent: N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C Staff Present: Donnita Crittenden, Emily Dennis, Robert Jenkins, and Lori Smit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irman Nicholas called the meeting to order at 10 a.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asked for approval of the minutes of the May 14, 2024 meeting. Mr. Simpson made a motion to approve the minutes as written. Mr. Harris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s. Dennis presented the staff report. She stated the budget is on track and in good standing. Mr. Santoro made a motion to accept the financial statement (budget) as presented. Mr. Simpson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rs. Smither updated the Commission about the LRC computer team upgrading our current lobbyist and employer system for reporting. Staff have been working with the LRC computer staff to keep the process running smoothly. The projected date for testing the system is Fall 2024 and possibly going live by the start of the 2025 legislative ses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s. Dennis informed the Commission the personal service contract for the Commission’s Enforcement Counsel, Robert Jenkins, had been approved for the next fiscal ye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Dennis let the Commission know the agency had conducted multiple training sessions with various groups about Legislative Ethics over the last few month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Pullin made a motion to go into executive session to discuss pending complaints before the Commission. Mr. Harris seconded the motion. All were in fav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r. Simpson made a motion to come out of executive session. Mr. Harris seconded the motion. All were in favor. Chairman Nicholas stated for the record that </w:t>
      </w:r>
      <w:r>
        <w:rPr>
          <w:rFonts w:cs="Times New Roman" w:ascii="Times New Roman" w:hAnsi="Times New Roman"/>
          <w:sz w:val="24"/>
          <w:szCs w:val="24"/>
        </w:rPr>
        <w:t>all discussions during executive session were limited to confidential complaints, and no final agency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ice-Chair Shull made a motion to dismiss complaint 24-LEC-02 because it does not allege facts or evidence sufficient to constitute a violation of the Code. Mrs. Russell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GE TWO</w:t>
      </w:r>
    </w:p>
    <w:p>
      <w:pPr>
        <w:pStyle w:val="Normal"/>
        <w:spacing w:lineRule="auto" w:line="240" w:before="0" w:after="0"/>
        <w:jc w:val="both"/>
        <w:rPr/>
      </w:pPr>
      <w:r>
        <w:rPr>
          <w:rFonts w:cs="Times New Roman" w:ascii="Times New Roman" w:hAnsi="Times New Roman"/>
          <w:b/>
          <w:color w:val="000000"/>
          <w:sz w:val="24"/>
          <w:szCs w:val="24"/>
        </w:rPr>
        <w:t>MINUT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GUST 13, 2024</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Simpson made a motion to go into executive session to discuss personnel issues before the Commission. Mrs. Russell seconded the motion. All were in fav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ice-Chair Shull made a motion to come out of executive session. Mr. Simpson seconded the motion. All were in favor. Chairman Nicholas stated for the record that </w:t>
      </w:r>
      <w:r>
        <w:rPr>
          <w:rFonts w:cs="Times New Roman" w:ascii="Times New Roman" w:hAnsi="Times New Roman"/>
          <w:sz w:val="24"/>
          <w:szCs w:val="24"/>
        </w:rPr>
        <w:t>all discussions during executive session were limited to personnel matters, and no final agency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antoro made a motion to appoint Emily Dennis as the Acting Executive Director for 45 days and to post the position of Executive Director as open for a period of 15 days.  Mrs. Russell seconded the motion. A roll call vote was taken. All members of the Commission voted yes to hiring Ms. Dennis as the Acting Executive Director.  Chairman Nicholas stated the hiring committee would consist of himself, Mr. Shull, and Ms. Pullin, and instructed Ms. Dennis to consult with Tim Holbrook, LRC Deputy Director &amp; Chief Human Resources Officer, on how to post the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Simpson made a motion to raise Ms. Dennis’s compensation to the amount discussed for the Executive Director position of the agency. Vice-Chair Shull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The next regular meeting is scheduled for Tuesday, September 10, 2024, at 10 a.m. There being no further business, Mr. Simpson made a motion to adjourn the meeting.  Mr. Santoro seconded the motion. All were in fav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34:00Z</dcterms:created>
  <dc:creator>Crittenden, Donnita (Leg Ethics)</dc:creator>
  <dc:description/>
  <cp:keywords/>
  <dc:language>en-US</dc:language>
  <cp:lastModifiedBy>Dennis, Emily (Leg. Ethics)</cp:lastModifiedBy>
  <cp:lastPrinted>2024-08-30T10:10:00Z</cp:lastPrinted>
  <dcterms:modified xsi:type="dcterms:W3CDTF">2024-08-30T15:38:00Z</dcterms:modified>
  <cp:revision>7</cp:revision>
  <dc:subject/>
  <dc:title/>
</cp:coreProperties>
</file>