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Y Legislative Ethics Commis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8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Kentucky Legislative Ethics Commission held its regularly scheduled meeting in room 169, Capitol Annex, and via Zoom video teleconference at 10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ssioners Present: Chairman Dave Nicholas, Ernie Harris, Jr., Tanya Pullin, Marie Rader, Gail Russell, Sal Santoro, Mike Shull, and Arnold Simps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issioners Absent: 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EC Staff Present: Donnita Crittenden, Emily Dennis, Robert Jenkins, and Lori Smit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airman Nicholas called the meeting to order at 10:07 a.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irman Nicholas asked for approval of the minutes of the September 10, 2024 meeting. Mrs. Rader made a motion to approve the minutes as written. Ms. Pullin seconded the motion. All were in fa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. Dennis presented the staff report. She stated the budget is on track and in good standing. Mr. Simpson made a motion to accept the financial statement (budget) as presented. Mr. Santoro seconded the motion. All were in fa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. Dennis informed the Commission the new legislator training would be held on December 2-3, 2024. Ethics Commission staff would present on December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2:30 p.m. She also stated the Current Issues Seminar for sitting legislators would be held on January 8, 2025 from 9 a.m. until 11 a.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. Pullin made a motion to go into executive session to discuss pending complaints before the Commission and informal advisory opinions issued by staff. Vice-chair Shull seconded the motion. All were in fav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r. Santoro made a motion to come out of executive session. Ms. Pullin seconded the motion. All were in favor. Chairman Nicholas stated for the record that </w:t>
      </w:r>
      <w:r>
        <w:rPr>
          <w:rFonts w:cs="Times New Roman" w:ascii="Times New Roman" w:hAnsi="Times New Roman"/>
          <w:sz w:val="24"/>
          <w:szCs w:val="24"/>
        </w:rPr>
        <w:t>all discussions during executive session were limited to confidential complaints, and no final agency action was tak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Harris made a motion to find no “reason to believe” that the respondent named in complaint 24-LEC-04 has committed or is about to commit a violation of the Legislative Ethics Code. Therefore, pursuant to KRS 6.686(1)(d)(3), the complaint should be dismissed. Mr. Santoro seconded the motion. All were in fav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Pullin made a motion to go into executive session to discuss personnel matters. Mrs. Rader seconded the motion. All were in fav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TOBER 8, 20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GE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r. Shull made a motion to come out of executive session. Mr. Simpson seconded the motion. All were in favor. Chairman Nicholas stated for the record that </w:t>
      </w:r>
      <w:r>
        <w:rPr>
          <w:rFonts w:cs="Times New Roman" w:ascii="Times New Roman" w:hAnsi="Times New Roman"/>
          <w:sz w:val="24"/>
          <w:szCs w:val="24"/>
        </w:rPr>
        <w:t>all discussions during executive session were limited to confidential personnel matters, and no final agency action was tak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Pullin made a motion to appoint Emily Dennis as the Executive Director of the Commission at her current salary. Mr. Simpson seconded the motion. All were in fav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antoro made a motion to create a personnel committee to evaluate staff salaries. Members of this committee include: Gail Russell, Tanya Pullin, Vice-chair Mike Shull and Chairman Dave Nicholas. Mr. Harris seconded the motion. All were in fa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jc w:val="both"/>
        <w:rPr/>
      </w:pPr>
      <w:r>
        <w:rPr>
          <w:color w:val="000000"/>
          <w:szCs w:val="24"/>
        </w:rPr>
        <w:t>The next regular meeting is scheduled for Tuesday, November 19, 2024, at 10 a.m. There being no further business, Mr. Santoro made a motion to adjourn the meeting. Mr. Simpson seconded the motion. All were in favor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1:00Z</dcterms:created>
  <dc:creator>Crittenden, Donnita (Leg Ethics)</dc:creator>
  <dc:description/>
  <cp:keywords/>
  <dc:language>en-US</dc:language>
  <cp:lastModifiedBy>Dennis, Emily (Leg. Ethics)</cp:lastModifiedBy>
  <cp:lastPrinted>2024-08-30T10:10:00Z</cp:lastPrinted>
  <dcterms:modified xsi:type="dcterms:W3CDTF">2024-11-08T14:16:00Z</dcterms:modified>
  <cp:revision>5</cp:revision>
  <dc:subject/>
  <dc:title/>
</cp:coreProperties>
</file>