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Y Legislative Ethics Commiss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vember 19, 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ntucky Legislative Ethics Commission held its regularly scheduled meeting in room 169, Capitol Annex, and via Zoom video teleconference at 10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Present: Chairman Dave Nicholas, Ernie Harris, Jr., Tanya Pullin, Marie Rader, Sal Santoro, Vice-Chairman Mike Shull, and Arnold Simp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Absent: Gail Russe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EC Staff Present: Donnita Crittenden, Emily Dennis, Robert Jenkins, and Lori Smith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called the meeting to order at 10:07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asked for approval of the minutes of the October 8, 2024 meeting. Mr. Simpson made a motion to approve the minutes as written. Ms. Pullin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Dennis presented the staff report. She asked Lori Smither to discuss the Commission’s budget. Ms. Smither stated the budget is on track and in good standing. Mr. Santoro made a motion to accept the financial statement (budget) as presented. Vice-Chairman Shull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Ms. Dennis discussed the draft Annual Report. Ms. Pullin made a motion to approve the draft Annual Report as written with a few changes made by Chairman Nicholas. Mrs. Rader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 Dennis introduced Steven Pulliam as the newly hired General Counsel to the Commission. His start date will be December 16, 20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Dennis informed the Commission the new legislator training will be held on December 2-3, 2024. Ethics Commission staff will present on December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from 2:30 p.m. to 4:30 p.m. She also stated the Current Issues Seminar for sitting legislators will be held on January 8, 2025 from 9 a.m. until 11 a.m. with the January Commission meeting starting immediately following the Current Issues Seminar. The guest speaker for our Current Issues Seminar will be David Devillers, a former U.S. Attorne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s. Crittenden updated the Commission on the desktop application, online filing and the searchable register upgrade. She also informed the Commission that state agencies are being required to purchase a “Constant Contact” application to use in office for sending out bulk emails. Ms. Pullin made a motion to approve the monthly cost of $80 for the “Constant Contact” application. Mrs. Rader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rs. Crittenden informed the Commission the conference room upgrade was almost complete.  All the equipment ordered has arrived with the installation being planned for the first week of Decemb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MINUT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VEMBER 19, 202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GE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ce-Chairman Shull made a motion to go into executive session to discuss pending complaints before the Commission. Mr. Santoro seconded the motion. All were in favor.</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s. Pullin made a motion to come out of executive session. Mr. Santoro seconded the motion. All were in favor. Chairman Nicholas stated for the record that </w:t>
      </w:r>
      <w:r>
        <w:rPr>
          <w:rFonts w:cs="Times New Roman" w:ascii="Times New Roman" w:hAnsi="Times New Roman"/>
          <w:sz w:val="24"/>
          <w:szCs w:val="24"/>
        </w:rPr>
        <w:t>all discussions during executive session were limited to confidential complaints, and no final agency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ce-Chairman Shull made a motion to find no “reason to believe” that the respondent named in complaint 24-LEC-05 has committed or is about to commit a violation of the Legislative Ethics Code. Therefore, pursuant to KRS 6.686(1)(d)(3), the complaint should be dismissed. Mrs. Rader seconded the motion. All were in fav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s. Pullin made a motion to go into executive session to discuss personnel matters. Mr. Simpson seconded the motion. All were in fav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r. Santoro made a motion to come out of executive session. Mrs. Rader seconded the motion. All were in favor. Chairman Nicholas stated for the record that </w:t>
      </w:r>
      <w:r>
        <w:rPr>
          <w:rFonts w:cs="Times New Roman" w:ascii="Times New Roman" w:hAnsi="Times New Roman"/>
          <w:sz w:val="24"/>
          <w:szCs w:val="24"/>
        </w:rPr>
        <w:t>all discussions during executive session were limited to confidential personnel matters, and no final agency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 Simpson made a motion to approve the salary of Steven Pulliam as the General Counsel of the Commission at the salary discussed in executive session effective December 16, 2024. Mr. Santoro seconded the motion. All were in fav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r>
        <w:rPr>
          <w:color w:val="000000"/>
          <w:szCs w:val="24"/>
        </w:rPr>
        <w:t>The next regular meeting is scheduled for Tuesday, December 10, 2024, at 10 a.m. There being no further business, Mr. Simpson made a motion to adjourn the meeting. Mr. Santoro seconded the motion. All were in fav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16:00Z</dcterms:created>
  <dc:creator>Crittenden, Donnita (Leg Ethics)</dc:creator>
  <dc:description/>
  <cp:keywords/>
  <dc:language>en-US</dc:language>
  <cp:lastModifiedBy>Dennis, Emily (Leg. Ethics)</cp:lastModifiedBy>
  <cp:lastPrinted>2024-08-30T10:10:00Z</cp:lastPrinted>
  <dcterms:modified xsi:type="dcterms:W3CDTF">2024-12-17T21:20:00Z</dcterms:modified>
  <cp:revision>7</cp:revision>
  <dc:subject/>
  <dc:title/>
</cp:coreProperties>
</file>