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entucky Legislative Ethics Commission Meeting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/>
          <w:b w:val="false"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>July 8,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wearing In of New Commissoin Mem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roval of Minutes from the June 17, 2025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ff Report</w:t>
      </w:r>
    </w:p>
    <w:p>
      <w:pPr>
        <w:pStyle w:val="List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cutive Session</w:t>
      </w:r>
    </w:p>
    <w:p>
      <w:pPr>
        <w:pStyle w:val="ListParagrap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ab/>
        <w:t xml:space="preserve">     Other Busines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  <w:tab/>
        <w:t>Adjournment – Next Meeting – Tuesday, August 12,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sz w:val="26"/>
    </w:rPr>
  </w:style>
  <w:style w:type="character" w:styleId="FooterChar">
    <w:name w:val="Footer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9:00Z</dcterms:created>
  <dc:creator>LRC</dc:creator>
  <dc:description/>
  <cp:keywords/>
  <dc:language>en-US</dc:language>
  <cp:lastModifiedBy>Crittenden, Donnita (Leg Ethics)</cp:lastModifiedBy>
  <cp:lastPrinted>2023-12-18T10:11:00Z</cp:lastPrinted>
  <dcterms:modified xsi:type="dcterms:W3CDTF">2025-07-02T20:54:00Z</dcterms:modified>
  <cp:revision>4</cp:revision>
  <dc:subject/>
  <dc:title>Kentucky Legislative Ethics Commission Meeting</dc:title>
</cp:coreProperties>
</file>