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entucky Legislative Ethics Commission Meeting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/>
          <w:b w:val="false"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/>
        <w:t>August 12, 20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ll to Ord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proval of Minutes from the July 8, 2025 Meeting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ff Report</w:t>
      </w:r>
    </w:p>
    <w:p>
      <w:pPr>
        <w:pStyle w:val="ListParagrap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cutive Session</w:t>
      </w:r>
    </w:p>
    <w:p>
      <w:pPr>
        <w:pStyle w:val="ListParagrap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4"/>
        </w:rPr>
        <w:tab/>
        <w:t xml:space="preserve">     Other Busine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ab/>
        <w:tab/>
        <w:t>Adjournment – Next Meeting – Tuesday, September 9, 20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color w:val="000000"/>
      <w:sz w:val="26"/>
    </w:rPr>
  </w:style>
  <w:style w:type="character" w:styleId="FooterChar">
    <w:name w:val="Footer Char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27:00Z</dcterms:created>
  <dc:creator>LRC</dc:creator>
  <dc:description/>
  <cp:keywords/>
  <dc:language>en-US</dc:language>
  <cp:lastModifiedBy>Crittenden, Donnita (Leg Ethics)</cp:lastModifiedBy>
  <cp:lastPrinted>2023-12-18T10:11:00Z</cp:lastPrinted>
  <dcterms:modified xsi:type="dcterms:W3CDTF">2025-07-09T17:28:00Z</dcterms:modified>
  <cp:revision>3</cp:revision>
  <dc:subject/>
  <dc:title>Kentucky Legislative Ethics Commission Meeting</dc:title>
</cp:coreProperties>
</file>